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522730" cy="781685"/>
            <wp:effectExtent l="0" t="0" r="0" b="0"/>
            <wp:wrapTight wrapText="bothSides">
              <wp:wrapPolygon edited="0">
                <wp:start x="-135" y="0"/>
                <wp:lineTo x="-135" y="21335"/>
                <wp:lineTo x="21600" y="2133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</w:t>
      </w:r>
      <w:r>
        <w:rPr>
          <w:rFonts w:cs="Arial" w:ascii="Arial" w:hAnsi="Arial"/>
          <w:b/>
          <w:sz w:val="36"/>
          <w:szCs w:val="36"/>
          <w:lang w:val="en-US" w:eastAsia="en-US"/>
        </w:rPr>
        <w:t>ČESKÝ SVAZ ŽEN, z.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 národnost:  ……………………………</w:t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rFonts w:cs="Arial" w:ascii="Arial" w:hAnsi="Arial"/>
        </w:rPr>
        <w:t>Adresa bydliště: ……………………………. 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249" w:hanging="0"/>
        <w:jc w:val="both"/>
        <w:outlineLvl w:val="0"/>
        <w:rPr/>
      </w:pPr>
      <w:r>
        <w:rPr>
          <w:rFonts w:cs="Arial" w:ascii="Arial" w:hAnsi="Arial"/>
        </w:rPr>
        <w:tab/>
        <w:t xml:space="preserve">       PSČ:  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24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volání:…………………………………………..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kontaktní informace (e-mail, mobil/telefon): ……………………………….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: </w:t>
      </w:r>
    </w:p>
    <w:p>
      <w:pPr>
        <w:pStyle w:val="Normal"/>
        <w:pBdr>
          <w:bottom w:val="single" w:sz="6" w:space="1" w:color="000000"/>
        </w:pBdr>
        <w:spacing w:lineRule="auto" w:line="360"/>
        <w:ind w:right="249" w:hanging="0"/>
        <w:jc w:val="both"/>
        <w:rPr/>
      </w:pPr>
      <w:r>
        <w:rPr>
          <w:rFonts w:cs="Arial" w:ascii="Arial" w:hAnsi="Arial"/>
        </w:rPr>
        <w:t xml:space="preserve">Úplně </w:t>
      </w:r>
      <w:r>
        <w:rPr>
          <w:rFonts w:cs="Arial" w:ascii="Arial" w:hAnsi="Arial"/>
          <w:b/>
        </w:rPr>
        <w:t>vyplněnou přihlášku</w:t>
      </w:r>
      <w:r>
        <w:rPr>
          <w:rFonts w:cs="Arial" w:ascii="Arial" w:hAnsi="Arial"/>
        </w:rPr>
        <w:t xml:space="preserve"> (nutno telefon i e-mail – informace posíláme elektronicky, v krajním případě poštou) + roční členský příspěvek předejte službě v seniorcentru nebo přímo předsedkyni ČSŽ – Spolku rožnovských žen Marii Rethyové.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249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ňuje ČSŽ: </w:t>
      </w:r>
    </w:p>
    <w:p>
      <w:pPr>
        <w:pStyle w:val="Normal"/>
        <w:spacing w:lineRule="auto" w:line="360"/>
        <w:ind w:right="24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hláška byla předána předsedkyni základní organizace ČSŽ dne    …………………</w:t>
      </w:r>
    </w:p>
    <w:p>
      <w:pPr>
        <w:pStyle w:val="Normal"/>
        <w:spacing w:lineRule="auto" w:line="360"/>
        <w:ind w:right="24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dsedkyně předala přihlášku  k evidenci  Ing.Miklové Lence dne ……………………..,  ta bude neprodleně informovat důvěrnici o zařazení nové členky do její skupiny.</w:t>
      </w:r>
    </w:p>
    <w:p>
      <w:pPr>
        <w:pStyle w:val="Normal"/>
        <w:spacing w:lineRule="auto" w:line="360"/>
        <w:ind w:right="24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/>
      </w:pPr>
      <w:r>
        <w:rPr/>
        <w:t>Členkou ČSŽ se může stát žena starší 18 let, způsobilá k právním úkonům, která se ztotožňuje se stanovami, cíli a programem ČSŽ. Členství v ČSŽ je dobrovolné a individuál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eský svaz žen z.s.  (ČSŽ) je nezávislé, dobrovolné občanské sdružení, které působí na území České republiky. Sdružuje ženy bez ohledu na jejich národnost, náboženskou víru, politickou příslušnost, sociální postavení, profese a zájm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lenka ČSŽ je členkou v jedné základní organizaci, přičemž k uspokojení svých zájmů může hostovat a vyvíjet činnost i v jiných základních organizacích ČSŽ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ády ve svých řadách uvítáme  i Vás, pokud se rozhodnete do ČSŽ vstoupit.</w:t>
      </w:r>
    </w:p>
    <w:p>
      <w:pPr>
        <w:pStyle w:val="Bezmez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mez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Český svaz žen 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9:00Z</dcterms:created>
  <dc:creator>Český Svaz Žen</dc:creator>
  <dc:description/>
  <dc:language>en-US</dc:language>
  <cp:lastModifiedBy>Owner</cp:lastModifiedBy>
  <cp:lastPrinted>2019-09-02T11:29:00Z</cp:lastPrinted>
  <dcterms:modified xsi:type="dcterms:W3CDTF">2023-06-15T16:19:00Z</dcterms:modified>
  <cp:revision>2</cp:revision>
  <dc:subject/>
  <dc:title>Č E S K Ý    S V A Z    Ž  E N</dc:title>
</cp:coreProperties>
</file>