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Pozvánka do Podhájské  v květnu 2024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ážené a milé že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ystáme zájezd do Termálního koupaliště v Podhájské (S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posledních informací by měly být všechny bazény v provo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Všechny pobyty jsou zajištěné přímo v Podhájské, penzion ASTRA, vzdálen od koupaliště asi 500 m. Ubytování ve dvou a třílůžkových pokojích. Stravování si zajišťuje každý sám dle svých zvyklostí, v penzionu jsou k dispozici kuchyňky, ve vzdálenosti 150 m je restaurace, dále možnosti stravování jsou na koupališti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ín květen 14. – 19. 5. 2024 – 6 dnů – cena 3 700 Kč členky, 3 800 Kč nečlenové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Vyplněn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a +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latba zálohy 300,-Kč, doplatek  do 30. 4. 2024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u w:val="single"/>
        </w:rPr>
        <w:t>Termín květen14. - 17. 5. 2024 – 4 dny – cena 2 900 Kč  členky, 3 000 Kč nečlenové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a +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latba zálohy 300,- doplatek do 30. 4. 2024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Termín květen 17.–19. 5. 2024 – 3 dny – cena 2 500 Kč  členky, 2 600 Kč nečlenové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Vyplněn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a +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latba zálohy 300,- do doplatek 30. 4. 2024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zájezd bude podle situ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vstupů jsou orientační z podzimu 2023. Letošní ještě nejsou na netu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eny vstupů :  všední den celodenní 14 EUR, víkend 10 EUR, permanentky (jsou přenosné mezi osobami) 6 vstupů – 49 EUR, 7 vstupů – 54 EUR, 10 vstupů – 81 EUR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  zájezdů je odjezd první den v 5 hodin ráno od restaurace Písečná Rožnov p. R., zastávka u Zeměd.školy (proti policii), v Zubří, Zašové, případně jinde na trase podle potřeby. Příjezd poslední den ve večerních hodinách. Pokud máte přání s kým být ubytován, nebo k zasedacímu pořádku, uveďte na přihlášce. Další písemné informace pokud nedojde k zásadním změnám,  již nebudeme zasílat. S podanou přihláškou budeme požadov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lohu 300,-Kč.  Př</w:t>
      </w:r>
      <w:r>
        <w:rPr>
          <w:sz w:val="24"/>
          <w:szCs w:val="24"/>
        </w:rPr>
        <w:t>ípadné informace poskytuje Pekárková M. tel 7282635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 řádného zaplacení nemůžete být zařazeni do zájez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placení máte dvě možnos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otově –             každý pátek v Seniorcentru od 15 – 17 hodin, předat přihlášku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ezhotovostně – na číslo účtu </w:t>
      </w:r>
      <w:r>
        <w:rPr>
          <w:b/>
          <w:sz w:val="24"/>
          <w:szCs w:val="24"/>
        </w:rPr>
        <w:t>278213465/0300, var.symbol 010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 zprávy  </w:t>
      </w:r>
      <w:r>
        <w:rPr>
          <w:b/>
          <w:sz w:val="24"/>
          <w:szCs w:val="24"/>
        </w:rPr>
        <w:t>jméno+název akce</w:t>
      </w:r>
      <w:r>
        <w:rPr>
          <w:sz w:val="24"/>
          <w:szCs w:val="24"/>
        </w:rPr>
        <w:t xml:space="preserve"> např.  Podhájská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řihláška emailem na </w:t>
      </w:r>
      <w:hyperlink r:id="rId2">
        <w:r>
          <w:rPr>
            <w:rStyle w:val="InternetLink"/>
            <w:sz w:val="24"/>
            <w:szCs w:val="24"/>
          </w:rPr>
          <w:t>lesypek@seznam.cz</w:t>
        </w:r>
      </w:hyperlink>
      <w:r>
        <w:rPr>
          <w:sz w:val="24"/>
          <w:szCs w:val="24"/>
        </w:rPr>
        <w:t xml:space="preserve"> + záloha na úč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, že jste přihlášeni a z vážných důvodů se nemůžete zúčastnit, nutno ihned nahlásit a pokud nebudeme mít náhradníky, musíte si je najít sami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Vaši účast se těší</w:t>
        <w:tab/>
        <w:tab/>
        <w:tab/>
        <w:t>výbor Spolku rožnovských ž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zde oddělte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ně se přihlašuji na zájezd do Podhájské  termín 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ředávám částku ……..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, příjmení………………………….adresa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narození………….   č.cest. dokladu………………… telefon,email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TP číslo průkazu ZTP . . . . . . . . . . . . . . . . . Členka – nečlen (nehodící škrtněte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. . . . . . . . . .. . . . . .                                                      Podpis . . . . . . . . . . . .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p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9:00Z</dcterms:created>
  <dc:creator>Jarda</dc:creator>
  <dc:description/>
  <cp:keywords/>
  <dc:language>en-US</dc:language>
  <cp:lastModifiedBy>zabenska</cp:lastModifiedBy>
  <cp:lastPrinted>2018-03-18T22:45:00Z</cp:lastPrinted>
  <dcterms:modified xsi:type="dcterms:W3CDTF">2024-02-21T07:51:00Z</dcterms:modified>
  <cp:revision>3</cp:revision>
  <dc:subject/>
  <dc:title>Český svaz žen – Spolek rožnovských žen</dc:title>
</cp:coreProperties>
</file>