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134" w:hanging="113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49935" cy="361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Spolek rožnovských žen        POZVÁNKA  -  Velikonoční stůl 25.3.2024</w:t>
      </w:r>
    </w:p>
    <w:p>
      <w:pPr>
        <w:pStyle w:val="Normal"/>
        <w:ind w:left="1134" w:hanging="113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……………………………………………………………………………………………………………………</w:t>
      </w:r>
      <w:r>
        <w:rPr>
          <w:b/>
          <w:lang w:val="en-US" w:eastAsia="en-US"/>
        </w:rPr>
        <w:t>.</w:t>
      </w:r>
    </w:p>
    <w:p>
      <w:pPr>
        <w:pStyle w:val="Normal"/>
        <w:ind w:left="1134" w:hanging="113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134" w:hanging="1134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175260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</w:t>
      </w:r>
      <w:r>
        <w:rPr>
          <w:b/>
          <w:i/>
          <w:lang w:val="en-US" w:eastAsia="en-US"/>
        </w:rPr>
        <w:t>Motto: Přejeme život jako z pohádky,hodně koledníků za vrátky,</w:t>
      </w:r>
    </w:p>
    <w:p>
      <w:pPr>
        <w:pStyle w:val="Normal"/>
        <w:ind w:left="1134" w:hanging="1134"/>
        <w:jc w:val="both"/>
        <w:rPr>
          <w:b/>
          <w:b/>
          <w:i/>
          <w:i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i/>
          <w:lang w:val="en-US" w:eastAsia="en-US"/>
        </w:rPr>
        <w:t>a sluníčko pořád na nebi - ať život je ráj na zemi!</w:t>
      </w:r>
    </w:p>
    <w:p>
      <w:pPr>
        <w:pStyle w:val="Normal"/>
        <w:ind w:left="1134" w:hanging="1134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ind w:left="1134" w:hanging="1134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Vážení klienti Domova pro seniory,</w:t>
      </w:r>
    </w:p>
    <w:p>
      <w:pPr>
        <w:pStyle w:val="Normal"/>
        <w:ind w:left="1134" w:hanging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vážené členky Spolku rožnovských žen 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ichni jste zváni na malé posezení pod názv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96"/>
          <w:szCs w:val="96"/>
        </w:rPr>
        <w:t>Velikonoční stůl</w:t>
      </w:r>
    </w:p>
    <w:p>
      <w:pPr>
        <w:pStyle w:val="Normal"/>
        <w:ind w:left="1134" w:hanging="113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134" w:hanging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e: jídelna Domova pro seniory, Záhumení, Rožnov p. R.</w:t>
      </w:r>
    </w:p>
    <w:p>
      <w:pPr>
        <w:pStyle w:val="Normal"/>
        <w:ind w:left="1134" w:hanging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y: v pondělí 25.3.2024 od 14-ti hodin</w:t>
      </w:r>
    </w:p>
    <w:p>
      <w:pPr>
        <w:pStyle w:val="Normal"/>
        <w:ind w:left="1134" w:hanging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é kulturní vystoupe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jsme kdysi prožívali velikonoce: zavzpomínáme si společně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kážeme si vyzdobený velikonoční stůl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utnáme domácí dobroty z kuchyněk našich člen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vaši účast na společné akci se těš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ým výboru ČSŽ – Spolku rožnovských žen a vedení Domova pro seniory v Rožnově p.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49375" cy="1313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418" w:gutter="0" w:header="567" w:top="238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5387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5529" w:leader="none"/>
      </w:tabs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firstLine="5158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/>
  </w:style>
  <w:style w:type="character" w:styleId="Rwnoref">
    <w:name w:val="rw-no-ref"/>
    <w:qFormat/>
    <w:rPr>
      <w:rFonts w:ascii="Times New Roman" w:hAnsi="Times New Roman" w:cs="Times New Roman"/>
      <w:color w:val="A6A6A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37"/>
        <w:tab w:val="left" w:pos="552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qFormat/>
    <w:pPr>
      <w:widowControl w:val="false"/>
      <w:overflowPunct w:val="true"/>
      <w:autoSpaceDE w:val="true"/>
      <w:spacing w:before="360" w:after="360"/>
      <w:jc w:val="both"/>
      <w:textAlignment w:val="auto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1:00Z</dcterms:created>
  <dc:creator>Ing.Roman Koláček</dc:creator>
  <dc:description/>
  <dc:language>en-US</dc:language>
  <cp:lastModifiedBy>zabenska</cp:lastModifiedBy>
  <cp:lastPrinted>2023-09-14T15:19:00Z</cp:lastPrinted>
  <dcterms:modified xsi:type="dcterms:W3CDTF">2024-02-19T09:07:00Z</dcterms:modified>
  <cp:revision>4</cp:revision>
  <dc:subject>Zmocnění k úkonům týkajícím se celních deklarací - Milena Žabenská</dc:subject>
  <dc:title>CELNÍ  ÚŘAD</dc:title>
</cp:coreProperties>
</file>