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ně se přihlašuji na zájezd do Podhájské  termín 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ředávám částku ……..Kč. (datum odeslání částky na účet)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, příjmení………………………….adresa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narození………….   č.cest. dokladu………………… telefon,email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TP číslo průkazu ZTP . . . . . . . . . . . . . . . . . Členka – nečlen (nehodící škrtněte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. . . . . . . . . .. . . . . .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adavky na spolubydlící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Jarda</dc:creator>
  <dc:description/>
  <dc:language>en-US</dc:language>
  <cp:lastModifiedBy>zabenska</cp:lastModifiedBy>
  <cp:lastPrinted>2018-03-18T22:45:00Z</cp:lastPrinted>
  <dcterms:modified xsi:type="dcterms:W3CDTF">2024-02-21T07:40:00Z</dcterms:modified>
  <cp:revision>2</cp:revision>
  <dc:subject/>
  <dc:title>Český svaz žen – Spolek rožnovských žen</dc:title>
</cp:coreProperties>
</file>